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</w:tblGrid>
      <w:tr>
        <w:trPr/>
        <w:tc>
          <w:tcPr>
            <w:tcW w:w="8628" w:type="dxa"/>
            <w:tcBorders/>
          </w:tcPr>
          <w:p>
            <w:pPr>
              <w:pStyle w:val="TextBody"/>
              <w:ind w:right="98" w:hanging="0"/>
              <w:rPr>
                <w:sz w:val="22"/>
              </w:rPr>
            </w:pPr>
            <w:r>
              <w:rPr>
                <w:sz w:val="22"/>
              </w:rPr>
              <w:t>PUBBLICO INCANTO PER L’AGGIUDICAZIONE DEI LAVORI DI RECUPERO AMBIENTALE DELL’AREA VERDE DELL’EX CITTADELLA MILITARE – 1^ LOTTO.</w:t>
            </w:r>
          </w:p>
          <w:p>
            <w:pPr>
              <w:pStyle w:val="TextBody"/>
              <w:ind w:right="9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INVIO SEDUTA DI G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comunica che la seduta pubblica per l’espletamento della gara in oggetto è rinviata al gior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ARTEDI’ 2 SETTEMBRE 2003 – ORE 10,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ede comu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31 luglio 2003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. IL DIRIGENTE SETTORE TUTELA AMBIENT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L DIRIGENTE SETTORE G.U.T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ng. Luigi DEANDRE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312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 affgen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877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19:00Z</dcterms:created>
  <dc:creator>davidea</dc:creator>
  <dc:description/>
  <dc:language>en-US</dc:language>
  <cp:lastModifiedBy>davidea</cp:lastModifiedBy>
  <cp:lastPrinted>2003-07-31T09:21:00Z</cp:lastPrinted>
  <dcterms:modified xsi:type="dcterms:W3CDTF">2003-08-04T06:56:00Z</dcterms:modified>
  <cp:revision>6</cp:revision>
  <dc:subject/>
  <dc:title> </dc:title>
</cp:coreProperties>
</file>